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/>
      </w:pPr>
      <w:r>
        <w:rPr>
          <w:b/>
          <w:bCs/>
          <w:sz w:val="32"/>
          <w:szCs w:val="32"/>
        </w:rPr>
        <w:t>Päivähoitohakemus Puotitontun päiväkotiin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>Lapsen nimi (kutsumanimi alleviivataan)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psen sosiaaliturvatunnus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psen osoite_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psen allergiat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>Huoltajan nimi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uoltajan osoite_______________________________________________________</w:t>
        <w:br/>
        <w:t>Huoltajan puhelinnumero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uoltajan sähköpostiosoite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uoltajan nimi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uoltajan osoite_______________________________________________________</w:t>
        <w:br/>
        <w:t>Huoltajan puhelinnumero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uoltajan sähköpostiosoite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idon tarve alkaen____.____.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en kokopäiväistä paikkaa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Haen osa-aikaista paikkaa_____;______ päivää kuussa.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hdollisia lisätietoja lapsestanne_________________________________________</w:t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</w:p>
    <w:p>
      <w:pPr>
        <w:pStyle w:val="TextBody"/>
        <w:rPr/>
      </w:pPr>
      <w:r>
        <w:rPr/>
        <w:t xml:space="preserve">Lähetä hakemus meille sähköisesti osoitteeseen: </w:t>
      </w:r>
      <w:r>
        <w:rPr>
          <w:rStyle w:val="InternetLink"/>
          <w:lang w:val="fi-FI"/>
        </w:rPr>
        <w:t>puotitonttu@tonttulat.fi</w:t>
      </w:r>
    </w:p>
    <w:p>
      <w:pPr>
        <w:pStyle w:val="TextBody"/>
        <w:rPr/>
      </w:pPr>
      <w:r>
        <w:rPr/>
        <w:t>tai postitse osoitteeseen: Kauppiaantie 30, 90460 Oulunsa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5:00Z</dcterms:created>
  <dc:creator>Elina Hiltunen</dc:creator>
  <dc:description/>
  <cp:keywords/>
  <dc:language>en-US</dc:language>
  <cp:lastModifiedBy>Riihi Tonttu</cp:lastModifiedBy>
  <dcterms:modified xsi:type="dcterms:W3CDTF">2024-05-06T09:35:00Z</dcterms:modified>
  <cp:revision>2</cp:revision>
  <dc:subject/>
  <dc:title/>
</cp:coreProperties>
</file>